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ЗЫКАЛЬНО-РИТМИЧЕСКИЕ ДВИЖЕНИЯ</w:t>
      </w:r>
    </w:p>
    <w:p>
      <w:pPr>
        <w:pStyle w:val="Normal"/>
        <w:spacing w:lineRule="auto" w:line="360"/>
        <w:jc w:val="center"/>
        <w:rPr>
          <w:rStyle w:val="C20"/>
          <w:sz w:val="28"/>
          <w:szCs w:val="28"/>
        </w:rPr>
      </w:pPr>
      <w:r>
        <w:rPr>
          <w:rStyle w:val="C20"/>
          <w:sz w:val="28"/>
          <w:szCs w:val="28"/>
        </w:rPr>
        <w:t>Методические рекомендации по организации активного отдыха детей дошкольного и младшего школьного возрас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Style w:val="C20"/>
          <w:sz w:val="28"/>
          <w:szCs w:val="28"/>
        </w:rPr>
        <w:t>Автор-составитель: В.М. Кузнецова, доцент кафедры дошкольного и начального образования МОИПКРО (г. Мурманск, 2001 г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зыка оказывает эмоциональное воздействие на детей. Она помогает двигаться  выразительно,  ритмично,  координированно. Музыкально-ритмические движения дают ребёнку возможность почувствовать радость от слияния движения тела с музыкальным ритмом, выразить своё настроение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Вместе весело шагать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зыка В. Шаинск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: формирование навыков ходьбы, исполнения ритмических подскоков, развитие чувства ритма, координации дви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комендуется использовать как вводную часть физкультурного или музыкально-ритмического занятия, а также включать в комплекс утренней гимнастики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И. п. - дети стоят в колонне друг за другом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>1 фигура</w:t>
      </w:r>
      <w:r>
        <w:rPr>
          <w:sz w:val="28"/>
          <w:szCs w:val="28"/>
        </w:rPr>
        <w:t>, 1 куплет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Припев: энергичные подскоки друг за другом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Запев: переход на энергичную ходьб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фраза: на слова «спой-ка с нами» - не останавливаясь, руки в стороны, далее «перепёлка» - руки вверх, «перепёлочка» - руки в стороны и вни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, 3,4 фразы - повторить те же движения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На слово «песенка» - шаг на месте, руки плавно через стороны вниз, в конце - поворот в другую сторону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>2 и 3 фигур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движения повторяются с изменением напра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Проигрыш: дети двигаются на подскоках врассыпную, с концом проигрыша останавливаются в свободном расположении.</w:t>
      </w:r>
    </w:p>
    <w:p>
      <w:pPr>
        <w:pStyle w:val="Heading2"/>
        <w:spacing w:lineRule="atLeast" w:line="270" w:before="150" w:after="280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Текст песни «Вместе весело шагать».</w:t>
      </w:r>
    </w:p>
    <w:tbl>
      <w:tblPr>
        <w:tblW w:w="5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5"/>
      </w:tblGrid>
      <w:tr>
        <w:trPr/>
        <w:tc>
          <w:tcPr>
            <w:tcW w:w="5445" w:type="dxa"/>
            <w:tcBorders/>
            <w:vAlign w:val="center"/>
          </w:tcPr>
          <w:p>
            <w:pPr>
              <w:pStyle w:val="Style12"/>
              <w:spacing w:lineRule="atLeast" w:line="270" w:before="0" w:after="280"/>
              <w:rPr/>
            </w:pPr>
            <w:r>
              <w:rPr>
                <w:b/>
                <w:bCs/>
                <w:i/>
                <w:iCs/>
                <w:color w:val="404040"/>
                <w:sz w:val="28"/>
                <w:szCs w:val="28"/>
              </w:rPr>
              <w:t>Припев:</w:t>
            </w:r>
            <w:r>
              <w:rPr>
                <w:color w:val="404040"/>
                <w:sz w:val="28"/>
                <w:szCs w:val="28"/>
              </w:rPr>
              <w:br/>
              <w:t>Вместе весело шагать по просторам,</w:t>
              <w:br/>
              <w:t>По просторам, по просторам!</w:t>
              <w:br/>
              <w:t>И, конечно, припевать лучше хором,</w:t>
              <w:br/>
              <w:t>Лучше хором, лучше хором!</w:t>
            </w:r>
          </w:p>
          <w:p>
            <w:pPr>
              <w:pStyle w:val="Style12"/>
              <w:spacing w:lineRule="atLeast" w:line="270"/>
              <w:rPr/>
            </w:pPr>
            <w:r>
              <w:rPr>
                <w:color w:val="404040"/>
                <w:sz w:val="28"/>
                <w:szCs w:val="28"/>
              </w:rPr>
              <w:t>1.</w:t>
              <w:br/>
              <w:t>Спой-ка с нами, перепёлка-перепёлочка.</w:t>
              <w:br/>
              <w:t>Раз иголка, два иголка - будет ёлочка,</w:t>
              <w:br/>
              <w:t>Раз дощечка, два дощечка - будет лесенка,</w:t>
              <w:br/>
              <w:t>Раз словечко, два словечко - будет песенка.</w:t>
            </w:r>
          </w:p>
          <w:p>
            <w:pPr>
              <w:pStyle w:val="Style12"/>
              <w:spacing w:lineRule="atLeast" w:line="270"/>
              <w:rPr>
                <w:color w:val="40404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404040"/>
                <w:sz w:val="28"/>
                <w:szCs w:val="28"/>
              </w:rPr>
              <w:t>Припев.</w:t>
            </w:r>
          </w:p>
          <w:p>
            <w:pPr>
              <w:pStyle w:val="Style12"/>
              <w:spacing w:lineRule="atLeast" w:line="270"/>
              <w:rPr/>
            </w:pPr>
            <w:r>
              <w:rPr>
                <w:color w:val="404040"/>
                <w:sz w:val="28"/>
                <w:szCs w:val="28"/>
              </w:rPr>
              <w:t>2.</w:t>
              <w:br/>
              <w:t>В небесах зари полоска заполощется.</w:t>
              <w:br/>
              <w:t>Раз берёзка, два берёзка - будет рощица,</w:t>
              <w:br/>
              <w:t>Раз дощечка, два дощечка - будет лесенка,</w:t>
              <w:br/>
              <w:t>Раз словечко, два словечко - будет песенка.</w:t>
            </w:r>
          </w:p>
          <w:p>
            <w:pPr>
              <w:pStyle w:val="Style12"/>
              <w:spacing w:lineRule="atLeast" w:line="270"/>
              <w:rPr>
                <w:color w:val="40404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404040"/>
                <w:sz w:val="28"/>
                <w:szCs w:val="28"/>
              </w:rPr>
              <w:t>Припев.</w:t>
            </w:r>
          </w:p>
          <w:p>
            <w:pPr>
              <w:pStyle w:val="Style12"/>
              <w:spacing w:lineRule="atLeast" w:line="270"/>
              <w:rPr/>
            </w:pPr>
            <w:r>
              <w:rPr>
                <w:color w:val="404040"/>
                <w:sz w:val="28"/>
                <w:szCs w:val="28"/>
              </w:rPr>
              <w:t>3.</w:t>
              <w:br/>
              <w:t>Нам счастливую тропинку выбрать надобно.</w:t>
              <w:br/>
              <w:t>Раз дождинка, два дождинка - будет радуга,</w:t>
              <w:br/>
              <w:t>Раз дощечка, два дощечка - будет лесенка,</w:t>
              <w:br/>
              <w:t>Раз словечко, два словечко - будет песенка.</w:t>
            </w:r>
          </w:p>
          <w:p>
            <w:pPr>
              <w:pStyle w:val="Style12"/>
              <w:spacing w:lineRule="atLeast" w:line="270" w:before="280" w:after="0"/>
              <w:rPr>
                <w:color w:val="40404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404040"/>
                <w:sz w:val="28"/>
                <w:szCs w:val="28"/>
              </w:rPr>
              <w:t>Припев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ва Баран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уточная парная композиция на песню «Два Барана» (музыка М. Козлова, слова С. Михалкова)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дачи: развитие внимания, творческого воображения, способности к импровизации, а также чувства юмо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комендуется включать в музыкальные, физкультурные, интегрированные занятия, а также в программы праздников и развлечений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И. п. - дети парами стоят в колонне по центральной линии зала. Стоящие в правом колонке – «Белые Барашки», стоящие в левой колонке – «Чёрные Барашки»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Вступление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Дети расходятся маршем на две колонны вдоль боковых сте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фигура</w:t>
      </w:r>
      <w:r>
        <w:rPr>
          <w:sz w:val="28"/>
          <w:szCs w:val="28"/>
        </w:rPr>
        <w:t>, 1 куплет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Стоя на месте (вдоль боковых стен в шеренге), маршируют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На слова: «И на мостике горбатом повстречался с белым братом» - становятся в позу «барана»: руки согнуты в локтях, кисти в кулаках - у головы. В такой позе с притопом на сильную долю идут прямым приставным шагом вперёд (навстречу друг другу). До конца этих слов стоять на месте, притоптывая и слегка вращая кулаками у голов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 фигура</w:t>
      </w:r>
      <w:r>
        <w:rPr>
          <w:sz w:val="28"/>
          <w:szCs w:val="28"/>
        </w:rPr>
        <w:t>, 2 куплет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На слова «И сказал барашек белый...» - Белый Барашек опускает руки вниз, а Чёрный - руки на пояс. Белый Барашек далее выполняет движения по текст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ратец, вот какое дело </w:t>
      </w:r>
      <w:r>
        <w:rPr>
          <w:i/>
          <w:sz w:val="28"/>
          <w:szCs w:val="28"/>
        </w:rPr>
        <w:t>(наклон вперёд, руки вперёд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десь вдвоём нельзя пройти... </w:t>
      </w:r>
      <w:r>
        <w:rPr>
          <w:i/>
          <w:sz w:val="28"/>
          <w:szCs w:val="28"/>
        </w:rPr>
        <w:t>(указательным пальцем правой руки размахивает перед Чёрным Барашком, жест «нельзя»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ы стоишь мне на пути </w:t>
      </w:r>
      <w:r>
        <w:rPr>
          <w:i/>
          <w:sz w:val="28"/>
          <w:szCs w:val="28"/>
        </w:rPr>
        <w:t>(как бы отталкивает правой рукой Чёрного Барашка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На повторение этих слов движения повторяются. Чёрный барашек в это время стоит в «угрожающей позе»: правая нога впереди, корпус слегка наклонён вперёд, брови насуплены, руки в кулаках либо у головы, либо на поясе (чтобы руки не уставал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 фигура</w:t>
      </w:r>
      <w:r>
        <w:rPr>
          <w:sz w:val="28"/>
          <w:szCs w:val="28"/>
        </w:rPr>
        <w:t>, 3 куплет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ёрный брат ответил: «Ме-е, </w:t>
      </w:r>
      <w:r>
        <w:rPr>
          <w:i/>
          <w:sz w:val="28"/>
          <w:szCs w:val="28"/>
        </w:rPr>
        <w:t>(Чёрный Барашек поднимает руки со сжатыми кулаками к голове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ы в своём, баран, уме-е?» </w:t>
      </w:r>
      <w:r>
        <w:rPr>
          <w:i/>
          <w:sz w:val="28"/>
          <w:szCs w:val="28"/>
        </w:rPr>
        <w:t>(крутит правым указательным пальцем у виска, левая рука на поясе, корпус слегка наклонён вперёд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сть мои отсохнут ноги... </w:t>
      </w:r>
      <w:r>
        <w:rPr>
          <w:i/>
          <w:sz w:val="28"/>
          <w:szCs w:val="28"/>
        </w:rPr>
        <w:t>(наклон вперёд, размахивая руками внизу - у ног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 сойду с твоей дороги </w:t>
      </w:r>
      <w:r>
        <w:rPr>
          <w:i/>
          <w:sz w:val="28"/>
          <w:szCs w:val="28"/>
        </w:rPr>
        <w:t>(руки со сжатыми кулаками у головы, топающий шаг на месте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При повторении фразы движения повторяю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лый Барашек в это время стоит в «угрожающей поз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4 фигура</w:t>
      </w:r>
      <w:r>
        <w:rPr>
          <w:sz w:val="28"/>
          <w:szCs w:val="28"/>
        </w:rPr>
        <w:t>, 4 куплет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И. п. - стоя парами лицом к лицу, ноги на ширине плеч, полуприсед, руки сцеплены, локти разведены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На слова «Помотал один рогами, уперся другой ногами...» и далее до конца всего куплета выполняются следующие упражнения: оба Барашка берутся за руки, наклоняясь вперёд и, упираясь ногами, толкают друг друга вперёд-назад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Проигрыш - все расходятся маршевым шагом спиной назад, образуя круг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>5 фигура</w:t>
      </w:r>
      <w:r>
        <w:rPr>
          <w:sz w:val="28"/>
          <w:szCs w:val="28"/>
        </w:rPr>
        <w:t>, 5 купл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слова «Сверху солнышко печёт...» - </w:t>
      </w:r>
      <w:r>
        <w:rPr>
          <w:i/>
          <w:sz w:val="28"/>
          <w:szCs w:val="28"/>
        </w:rPr>
        <w:t>руки вверх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А внизу река течёт...» - </w:t>
      </w:r>
      <w:r>
        <w:rPr>
          <w:i/>
          <w:sz w:val="28"/>
          <w:szCs w:val="28"/>
        </w:rPr>
        <w:t>наклон вниз, руками покачать внизу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В этой речке» - </w:t>
      </w:r>
      <w:r>
        <w:rPr>
          <w:i/>
          <w:sz w:val="28"/>
          <w:szCs w:val="28"/>
        </w:rPr>
        <w:t>выпрямиться, правая рука направо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«Утром рано» - </w:t>
      </w:r>
      <w:r>
        <w:rPr>
          <w:i/>
          <w:sz w:val="28"/>
          <w:szCs w:val="28"/>
        </w:rPr>
        <w:t>левая рука налево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Утонули два барана» - </w:t>
      </w:r>
      <w:r>
        <w:rPr>
          <w:i/>
          <w:sz w:val="28"/>
          <w:szCs w:val="28"/>
        </w:rPr>
        <w:t>наклон вниз, раскачивая руками вниз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На повторение слов движения повторяются, только в конц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Утонули...» - </w:t>
      </w:r>
      <w:r>
        <w:rPr>
          <w:i/>
          <w:sz w:val="28"/>
          <w:szCs w:val="28"/>
        </w:rPr>
        <w:t>полуоборот направо, приподняв плечи и слегка разведя руками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«Утонули...» - </w:t>
      </w:r>
      <w:r>
        <w:rPr>
          <w:i/>
          <w:sz w:val="28"/>
          <w:szCs w:val="28"/>
        </w:rPr>
        <w:t>то же, налево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Утонули» - </w:t>
      </w:r>
      <w:r>
        <w:rPr>
          <w:i/>
          <w:sz w:val="28"/>
          <w:szCs w:val="28"/>
        </w:rPr>
        <w:t>показать обеими руками на Баранов, лежащих посреди круга (условно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Два барана!» - притоп и встать в позу «барана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ны.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По крутой тропинке горной</w:t>
        <w:br/>
        <w:t>Шёл домой барашек чёрный,</w:t>
        <w:br/>
        <w:t>И на мостике горбатом</w:t>
        <w:br/>
        <w:t>Повстречался с белым братом.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И сказал барашек белый:</w:t>
        <w:br/>
        <w:t>«Братец, вот какое дело:</w:t>
        <w:br/>
        <w:t>Здесь вдвоём нельзя пройти -</w:t>
        <w:br/>
        <w:t>Ты стоишь мне на пути»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Чёрный брат ответил: «Ме-е,</w:t>
        <w:br/>
        <w:t>Ты в своём, баран, уме-е?</w:t>
        <w:br/>
        <w:t>Пусть мои отсохнут ноги,</w:t>
        <w:br/>
        <w:t>Не сойду с твоей дороги!»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мотал один рогами,</w:t>
        <w:br/>
        <w:t>Уперся другой ногами...</w:t>
        <w:br/>
        <w:t>Как рогами ни крути,</w:t>
        <w:br/>
        <w:t>А вдвоём нельзя прой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ху солнышко печёт,</w:t>
        <w:br/>
        <w:t>А внизу река течёт.</w:t>
        <w:br/>
        <w:t>В этой речке утром рано</w:t>
        <w:br/>
        <w:t>Утонули два баран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: Буренина А. Ритмическая мозаика. СПб., 20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co">
    <w:name w:val="tico"/>
    <w:basedOn w:val="Style9"/>
    <w:qFormat/>
    <w:rPr/>
  </w:style>
  <w:style w:type="character" w:styleId="Iconline">
    <w:name w:val="ic-online"/>
    <w:basedOn w:val="Style9"/>
    <w:qFormat/>
    <w:rPr/>
  </w:style>
  <w:style w:type="character" w:styleId="Ustic">
    <w:name w:val="ust_ic"/>
    <w:basedOn w:val="Style9"/>
    <w:qFormat/>
    <w:rPr/>
  </w:style>
  <w:style w:type="character" w:styleId="Ic">
    <w:name w:val="ic"/>
    <w:basedOn w:val="Style9"/>
    <w:qFormat/>
    <w:rPr/>
  </w:style>
  <w:style w:type="character" w:styleId="Giftic">
    <w:name w:val="gift_ic"/>
    <w:basedOn w:val="Style9"/>
    <w:qFormat/>
    <w:rPr/>
  </w:style>
  <w:style w:type="character" w:styleId="2">
    <w:name w:val="Заголовок 2 Знак"/>
    <w:basedOn w:val="Style9"/>
    <w:qFormat/>
    <w:rPr>
      <w:b/>
      <w:bCs/>
      <w:sz w:val="36"/>
      <w:szCs w:val="36"/>
    </w:rPr>
  </w:style>
  <w:style w:type="character" w:styleId="Highlight">
    <w:name w:val="highlight"/>
    <w:basedOn w:val="Style9"/>
    <w:qFormat/>
    <w:rPr/>
  </w:style>
  <w:style w:type="character" w:styleId="C14">
    <w:name w:val="c14"/>
    <w:basedOn w:val="Style9"/>
    <w:qFormat/>
    <w:rPr/>
  </w:style>
  <w:style w:type="character" w:styleId="C5">
    <w:name w:val="c5"/>
    <w:basedOn w:val="Style9"/>
    <w:qFormat/>
    <w:rPr/>
  </w:style>
  <w:style w:type="character" w:styleId="C9">
    <w:name w:val="c9"/>
    <w:basedOn w:val="Style9"/>
    <w:qFormat/>
    <w:rPr/>
  </w:style>
  <w:style w:type="character" w:styleId="C19">
    <w:name w:val="c19"/>
    <w:basedOn w:val="Style9"/>
    <w:qFormat/>
    <w:rPr/>
  </w:style>
  <w:style w:type="character" w:styleId="C18">
    <w:name w:val="c18"/>
    <w:basedOn w:val="Style9"/>
    <w:qFormat/>
    <w:rPr/>
  </w:style>
  <w:style w:type="character" w:styleId="C10">
    <w:name w:val="c10"/>
    <w:basedOn w:val="Style9"/>
    <w:qFormat/>
    <w:rPr/>
  </w:style>
  <w:style w:type="character" w:styleId="C15">
    <w:name w:val="c15"/>
    <w:basedOn w:val="Style9"/>
    <w:qFormat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Заголовок 3 Знак"/>
    <w:basedOn w:val="Style9"/>
    <w:qFormat/>
    <w:rPr>
      <w:b/>
      <w:bCs/>
      <w:sz w:val="27"/>
      <w:szCs w:val="27"/>
    </w:rPr>
  </w:style>
  <w:style w:type="character" w:styleId="Mwheadline">
    <w:name w:val="mw-headlin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Postbody1">
    <w:name w:val="postbody1"/>
    <w:basedOn w:val="Style9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Submitted">
    <w:name w:val="submitted"/>
    <w:basedOn w:val="Style9"/>
    <w:qFormat/>
    <w:rPr/>
  </w:style>
  <w:style w:type="character" w:styleId="C20">
    <w:name w:val="c2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21">
    <w:name w:val="c21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3:00Z</dcterms:created>
  <dc:creator>Светлана</dc:creator>
  <dc:description/>
  <cp:keywords/>
  <dc:language>en-US</dc:language>
  <cp:lastModifiedBy>Светлана</cp:lastModifiedBy>
  <dcterms:modified xsi:type="dcterms:W3CDTF">2016-04-04T18:36:00Z</dcterms:modified>
  <cp:revision>81</cp:revision>
  <dc:subject/>
  <dc:title>Урок по письму и развитию речи на семинар</dc:title>
</cp:coreProperties>
</file>